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Утвержден                                                                          </w:t>
        <w:tab/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Общим собранием акционеров АО «ПСРЗ»                    </w:t>
        <w:tab/>
        <w:t xml:space="preserve">   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Протокол  от №2018-04/21 «</w:t>
      </w:r>
      <w:r>
        <w:rPr>
          <w:bCs/>
          <w:sz w:val="24"/>
          <w:szCs w:val="28"/>
          <w:u w:val="single"/>
        </w:rPr>
        <w:t>21</w:t>
      </w:r>
      <w:r>
        <w:rPr>
          <w:bCs/>
          <w:sz w:val="24"/>
          <w:szCs w:val="28"/>
        </w:rPr>
        <w:t xml:space="preserve">» </w:t>
      </w:r>
      <w:r>
        <w:rPr>
          <w:bCs/>
          <w:sz w:val="24"/>
          <w:szCs w:val="28"/>
          <w:u w:val="single"/>
        </w:rPr>
        <w:t>04. 2018</w:t>
      </w:r>
      <w:r>
        <w:rPr>
          <w:bCs/>
          <w:sz w:val="24"/>
          <w:szCs w:val="28"/>
        </w:rPr>
        <w:t xml:space="preserve"> г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Председатель</w:t>
        <w:tab/>
        <w:tab/>
        <w:tab/>
        <w:tab/>
        <w:t xml:space="preserve">                            </w:t>
        <w:tab/>
        <w:t xml:space="preserve">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___________ А.Г. Куценко</w:t>
      </w:r>
      <w:r>
        <w:rPr>
          <w:rFonts w:cs="Arial" w:ascii="Arial" w:hAnsi="Arial"/>
          <w:bCs/>
          <w:sz w:val="24"/>
          <w:szCs w:val="28"/>
        </w:rPr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                                                                                      </w:t>
      </w:r>
      <w:r>
        <w:rPr>
          <w:bCs/>
          <w:sz w:val="24"/>
          <w:szCs w:val="28"/>
        </w:rPr>
        <w:tab/>
      </w:r>
      <w:r>
        <w:rPr>
          <w:rFonts w:cs="Arial" w:ascii="Arial" w:hAnsi="Arial"/>
          <w:bCs/>
          <w:sz w:val="24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 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кционерного обще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rStyle w:val="FontStyle32"/>
          <w:rFonts w:cs="Times New Roman"/>
          <w:b/>
          <w:sz w:val="32"/>
          <w:szCs w:val="32"/>
        </w:rPr>
        <w:t>Петропавловск-Камчатский судоремонтный завод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итогам работы за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. Положение общества в отрасли.</w:t>
      </w:r>
      <w:r>
        <w:rPr>
          <w:b/>
          <w:bCs/>
          <w:sz w:val="36"/>
        </w:rPr>
        <w:t xml:space="preserve">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ционерное общество «Петропавловск-Камчатский судоремонтный завод», в дальнейшем именуемое «Общество», создано в соответствии с Гражданским кодексом Российской Федерации, Федеральным законом  «Об акционерных обществах», иными нормативными правовыми актами Российской Федерации и в своей деятельности руководствуется законодательством Российской Федерации и Уставом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. Приоритетные направления деятельности общества.</w:t>
      </w:r>
      <w:r>
        <w:rPr>
          <w:sz w:val="36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направлениями деятельности «Общества»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удоремонта и судостроения в комплексе всех видов деятельности данной отрасл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технического использования, обслуживания, подготовка к ремонту всех видов судов на отечественных судоремонтных заводах и за рубеж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оказание транспортных услуг, в том числе морским транспорт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переработки и хранение грузов, поступающих на Камчатку и отправляемых в другие регион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быча, переработка и реализация рыбы и морепродук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аренда, приобретение и эксплуатация судов любых тип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гентирование судов и груз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одство товаров народного потреб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товарообменных операц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 и переработка черных металл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готовка и переработка древесины, вторичного сырь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брокерская, торгово-закупочная и посредниче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ламно-информационная и издатель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ительная деятельно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выставок и аукцион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ача электроэнергии и технологическое присоединение к распределительным электросетя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внешнеэкономическая деятельность, экспортные, импортные операции в установленном законом порядк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со сведениями, составляющими государственную тайну.</w:t>
      </w:r>
    </w:p>
    <w:p>
      <w:pPr>
        <w:pStyle w:val="Normal"/>
        <w:rPr>
          <w:color w:val="000000"/>
          <w:spacing w:val="-1"/>
          <w:sz w:val="32"/>
          <w:szCs w:val="28"/>
        </w:rPr>
      </w:pPr>
      <w:r>
        <w:rPr>
          <w:color w:val="000000"/>
          <w:spacing w:val="-1"/>
          <w:sz w:val="32"/>
          <w:szCs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Отчет совета директоров Общества о результатах развития АО «ПСРЗ» по приоритетным направлениям его деятель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изменений в уставном капитале общества не происходило и составляет 466 тыс. руб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– 74 30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тые активы Общества составили: </w:t>
      </w:r>
    </w:p>
    <w:p>
      <w:pPr>
        <w:pStyle w:val="Normal"/>
        <w:jc w:val="both"/>
        <w:rPr/>
      </w:pPr>
      <w:r>
        <w:rPr>
          <w:sz w:val="28"/>
          <w:szCs w:val="28"/>
        </w:rPr>
        <w:t>на начало финансового периода  -  15836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периода – 162230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они увеличились на 386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тчетный период поступило основных средств на сумму 621,3 тыс. руб. по следующим статья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шины и оборудование – 309,7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исное оборудование  - 142,3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я-169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бытие основных средств в отчетном периоде  не происходи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лансовая стоимость основных средств на конец 2017 года -   3064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вложения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ачало года – 1254 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онец года –  2089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Дебиторская задолженность</w:t>
      </w:r>
      <w:r>
        <w:rPr>
          <w:i/>
          <w:sz w:val="28"/>
          <w:szCs w:val="28"/>
        </w:rPr>
        <w:t xml:space="preserve">: </w:t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ачало год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87033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онец года –  78023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орская задолжен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ачало года – 111609 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онец года –37949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чету, о результатах финансово-хозяйственной  деятельности общества за 2017 год балансовая прибыль, до налогообложения, составила – 5 261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 на прибыль составил – ( 5527)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тая прибыль отчетного периода составила 3 865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осуществляет свою деятельность в соответ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обходимой разрешительной документацией (лицензии, сертифик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и зарпл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несписочная численность работающих за 2017  год составила – 19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рабочие – 57   человек, вспомогательные –   56      человек, ИТР -  84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ставила  за 2017 год –  34059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  <w:u w:val="single"/>
        </w:rPr>
        <w:t xml:space="preserve">4. Перспективы развития общества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льнейшее развитие АО «Петропавловск-Камчатский судоремонтный завод»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ланирует в направлении </w:t>
      </w:r>
      <w:r>
        <w:rPr>
          <w:color w:val="000000"/>
          <w:spacing w:val="-3"/>
          <w:sz w:val="28"/>
          <w:szCs w:val="28"/>
        </w:rPr>
        <w:t>деятельности по организации судоремонта и судостроения в комплексе всех видов деятельности данной отрасли, организации технического использования, обслуживания, подготовке к ремонту всех видов судов</w:t>
      </w:r>
      <w:r>
        <w:rPr>
          <w:color w:val="000000"/>
          <w:spacing w:val="-2"/>
          <w:sz w:val="28"/>
          <w:szCs w:val="28"/>
        </w:rPr>
        <w:t xml:space="preserve">, а также принятия мер связанных уменьшением затрат, снижением себестоимости и </w:t>
      </w:r>
      <w:r>
        <w:rPr>
          <w:color w:val="000000"/>
          <w:spacing w:val="-1"/>
          <w:sz w:val="28"/>
          <w:szCs w:val="28"/>
        </w:rPr>
        <w:t>дальнейшего повышения качества проду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ения профиля деятельности Общества не предпо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5. Отчет о выплате объявленных (начисленных) дивидендов по акциям обществ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Дивиденды   по итогам  2017 года не начислялис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6</w:t>
      </w:r>
      <w:r>
        <w:rPr>
          <w:b/>
          <w:bCs/>
          <w:color w:val="000000"/>
          <w:sz w:val="28"/>
          <w:u w:val="single"/>
        </w:rPr>
        <w:t>. Описание основных факторов риска, связанных с деятельностью общества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новными факторами риска для Общества являю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евые риск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экономические риск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1. К отраслевым рискам АО «ПСРЗ» относятся </w:t>
      </w:r>
      <w:r>
        <w:rPr>
          <w:b/>
          <w:i/>
          <w:color w:val="000000"/>
          <w:sz w:val="28"/>
          <w:szCs w:val="28"/>
        </w:rPr>
        <w:t>риски, связанные с рынками сырья, закупаемого обще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АО «ПСРЗ» самым существенным является риск, связанный с возможностью резкого изменения цен на сырье и материалы. Кроме того, на прибыль АО «ПСРЗ» влияют цены на продукцию естественных монополий (электроэнергия, тепло), что существенно влияет на прибыль предприятия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Макроэкономические рис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роэкономические риски - это риски, связанные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роэкономические риски для АО «ПСРЗ» обусловлены изменением уровня следующих групп экономических показателе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инфляци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и структура ВВП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оплаты груд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безработицы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</w:t>
        <w:tab/>
        <w:t>Финансовые рис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финансовые риски, отражающиеся на деятельности АО «ПСРЗ», регулируются уровнем устанавливаемых Обществом цен на производимую продукцию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</w:t>
        <w:tab/>
        <w:t>Правовые рис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тсутствуют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</w:t>
        <w:tab/>
        <w:t>Риски,   связанные   с   деятельностью   Общества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риски непосредственно   связаны   с   хозяйственной деятельностью  Общества,  а также с негативным  влиянием форс-мажорных обстоятельств общеэкономическ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u w:val="single"/>
        </w:rPr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</w:t>
      </w:r>
      <w:r>
        <w:rPr>
          <w:color w:val="000000"/>
          <w:sz w:val="32"/>
          <w:u w:val="single"/>
        </w:rPr>
        <w:t xml:space="preserve">  </w:t>
      </w:r>
      <w:r>
        <w:rPr>
          <w:b/>
          <w:bCs/>
          <w:color w:val="000000"/>
          <w:sz w:val="28"/>
          <w:u w:val="single"/>
        </w:rPr>
        <w:t>одобрения крупных сделок, с указанием по каждой сделке ее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single"/>
        </w:rPr>
        <w:t>существенных условий и органа управления общества, принявшего решение об одобрении.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й об одобрении крупных сделок в 2017 году Общество не приним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u w:val="single"/>
        </w:rPr>
        <w:t>8. 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 органа управления общества, принявшего решение об одобрения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й об одобрении сделок, признаваемых сделками, в совершении которых имеется заинтересованность, в 2018 году Общество не приним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u w:val="single"/>
        </w:rPr>
        <w:t>9. Состав совета директоров (наблюдательного совета) АО, включая информации. Об изменениях в составе совета директоров ( наблюдательного совета) АО , имевших место в отчетном году, и сведения о членах совета директоров (наблюдательного совета) АО, в том числе их краткие биографические данные, доля их участия в уставном капитале АО и доля принадлежащих им обыкновенных акций АО; сведения о сделках по приобретению или отчуждению акций АО, совершенных членами совета директоров в течении отчетного года с указанием по каждой сделке даты ее совершения, содержания сделки, категории (типа) и количества акций АО,   являвшихся предметом сделки.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</w:rPr>
        <w:t xml:space="preserve">           </w:t>
      </w:r>
      <w:r>
        <w:rPr>
          <w:sz w:val="28"/>
        </w:rPr>
        <w:t>Совет директоров</w:t>
      </w:r>
      <w:r>
        <w:rPr>
          <w:sz w:val="32"/>
        </w:rPr>
        <w:t xml:space="preserve">  </w:t>
      </w:r>
      <w:r>
        <w:rPr>
          <w:sz w:val="28"/>
        </w:rPr>
        <w:t>состоит из 5 человек.</w:t>
      </w:r>
    </w:p>
    <w:p>
      <w:pPr>
        <w:pStyle w:val="Normal"/>
        <w:widowControl w:val="false"/>
        <w:autoSpaceDE w:val="false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7"/>
        <w:gridCol w:w="1990"/>
        <w:gridCol w:w="5245"/>
        <w:gridCol w:w="1843"/>
      </w:tblGrid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биограф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членов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ми, %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а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щерякова Галина Анатольевна</w:t>
            </w:r>
          </w:p>
          <w:p>
            <w:pPr>
              <w:pStyle w:val="TextBody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лась в 1965 году. Образование высшее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>Куценко Андрей Гариевич</w:t>
            </w:r>
          </w:p>
          <w:p>
            <w:pPr>
              <w:pStyle w:val="TextBody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лся   в   1963   году.  Образование   высше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ьшин Максим Алексеевич</w:t>
            </w:r>
          </w:p>
          <w:p>
            <w:pPr>
              <w:pStyle w:val="TextBody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одился   в   1988  году.   Образование   высшее. Работает в должности  начальника КДУ/СМ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паков Роман Михайлович</w:t>
            </w:r>
          </w:p>
          <w:p>
            <w:pPr>
              <w:pStyle w:val="TextBody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одился в 1973 году. Образование высшее. Работает в должности  заместителя генерального директора по производ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ведева Людмил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одились  в   1966   году.  Образование высшее. Работает в должности  главного бухгал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Style w:val="SUBST"/>
          <w:b w:val="false"/>
          <w:i w:val="false"/>
          <w:sz w:val="32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отчетного года  изменений в составе совета директоров общества не происходил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делок по приобретению /отчуждению акций «Общества» членами совета директоров не бы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u w:val="single"/>
        </w:rPr>
        <w:t xml:space="preserve">10. Сведения о лице , занимающем должность единоличного исполнительного органа ( управляющем, управляющей организации)  акционерного общества и членах коллегиального исполнительного органа акционерного общества, в том числе их краткие биографические данные, доля  их участия в уставном капитале акционерного общества и доля принадлежащих им обыкновенных акций акционерного общества; сведения о сделках по приобретению или отчуждению акций акционерного общества, совершенных лицом, занимающим должность (осуществляющим функции) единоличного исполнительного органа и/или членами коллегиального исполнительного органа в течении отчетного года с указанием по каждой сделке даты ее совершения, содержания сделки, категории (типа) и количества акций акционерного общества, являющихся предметом сделк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личным исполнительным органом общества является генеральный директор. В 2017 году должность генерального директора общества занимал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ценко Андрей Гариевич  (Протокол  совета директоров  № 2014-23/07 от 23.07.2015год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ихалек Владислав Иосифович (Протокол №б/н  от 27.10.2017года) с 1.11.2017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11. Критерия определения и размер вознаграждения ( компенсации расходов)  лица, занимающего должность  единоличного   исполнительного органа ( управляющего,  управляющей организации) акционерного общества, каждого члена коллегиального исполнительного 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   </w:t>
      </w:r>
    </w:p>
    <w:p>
      <w:pPr>
        <w:pStyle w:val="TextBody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 w:val="false"/>
        <w:autoSpaceDE w:val="false"/>
        <w:ind w:firstLine="720"/>
        <w:jc w:val="both"/>
        <w:rPr/>
      </w:pPr>
      <w:r>
        <w:rPr>
          <w:szCs w:val="28"/>
        </w:rPr>
        <w:t>Вознаграждения совету директоров и генеральному директору в отчетном году не  выплачивали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Сведения о соблюдении обществом Кодекса корпоративного повед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Кодекс корпоративного поведения обществом не утверждался.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eastAsia="Arial" w:cs="Arial" w:ascii="Arial" w:hAnsi="Arial"/>
          <w:b/>
          <w:bCs/>
          <w:sz w:val="32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u w:val="single"/>
        </w:rPr>
        <w:t>13. Иная информация, предусмотренная уставом общества или иным внутренним документом обществ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ая информация, подлежащая включению в годовой отчет о деятельности общества, уставом общества и иным внутренними документами не предусмотрен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енеральный директор </w:t>
        <w:tab/>
        <w:tab/>
        <w:tab/>
        <w:t>__________________</w:t>
        <w:tab/>
        <w:tab/>
        <w:t xml:space="preserve">/ Михалек В.И. / 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ind w:left="-426" w:right="-62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-426" w:right="-62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</w:tabs>
      <w:ind w:left="-426" w:right="-62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9" w:hanging="0"/>
      <w:jc w:val="both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SUBST">
    <w:name w:val="__SUBST"/>
    <w:qFormat/>
    <w:rPr>
      <w:b/>
      <w:i/>
      <w:sz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7">
    <w:name w:val="Цитата"/>
    <w:basedOn w:val="Normal"/>
    <w:qFormat/>
    <w:pPr>
      <w:ind w:left="-426" w:right="-625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TextBodyIndent">
    <w:name w:val="Body Text Indent"/>
    <w:basedOn w:val="Normal"/>
    <w:pPr>
      <w:ind w:left="69" w:hanging="0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ind w:left="69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2:00Z</dcterms:created>
  <dc:creator>User</dc:creator>
  <dc:description/>
  <cp:keywords/>
  <dc:language>en-US</dc:language>
  <cp:lastModifiedBy>User</cp:lastModifiedBy>
  <cp:lastPrinted>2019-06-24T10:18:00Z</cp:lastPrinted>
  <dcterms:modified xsi:type="dcterms:W3CDTF">2019-06-23T22:18:00Z</dcterms:modified>
  <cp:revision>20</cp:revision>
  <dc:subject/>
  <dc:title>ДОКЛАД</dc:title>
</cp:coreProperties>
</file>